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rlin Sans FB" w:ascii="Berlin Sans FB" w:hAnsi="Berlin Sans FB"/>
        </w:rPr>
        <w:t>NAME:  _____________________________________________</w:t>
        <w:tab/>
        <w:t xml:space="preserve">   Pd/ Day: _________</w:t>
        <w:tab/>
        <w:t xml:space="preserve">      Date: 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HOMEWORK:  </w:t>
        <w:tab/>
        <w:t xml:space="preserve">Lesson 1 – </w:t>
        <w:tab/>
        <w:t>What is health / Assessing your own health triangle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>(Activity taken from page 6 of your Teen Health book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880" w:hanging="288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  <w:u w:val="single"/>
        </w:rPr>
        <w:t>SELF ASSESSMENT</w:t>
      </w:r>
      <w:r>
        <w:rPr>
          <w:rFonts w:cs="Berlin Sans FB" w:ascii="Berlin Sans FB" w:hAnsi="Berlin Sans FB"/>
          <w:sz w:val="32"/>
          <w:szCs w:val="32"/>
        </w:rPr>
        <w:t xml:space="preserve"> – Careful examination and judgement of your own patterns of behavior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ake this survey to recognize how your choices and actions influence your health.  Then you can set goals to improve your health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4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Next to each statement write “yes” or “no” depending on whether each statement describes you.</w:t>
      </w:r>
    </w:p>
    <w:p>
      <w:pPr>
        <w:pStyle w:val="Normal"/>
        <w:numPr>
          <w:ilvl w:val="0"/>
          <w:numId w:val="4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n the bar graph to the right color one square for each “yes” answer.  You can do PHYSICAL in Blue, SOCIAL in Red, MENTAL/EMOTIONAL in Green.  Note if you don’t have colored pencils just initial the blocks P, S or M/E.</w:t>
      </w:r>
    </w:p>
    <w:p>
      <w:pPr>
        <w:pStyle w:val="Normal"/>
        <w:numPr>
          <w:ilvl w:val="0"/>
          <w:numId w:val="4"/>
        </w:numPr>
        <w:rPr/>
      </w:pPr>
      <w:r>
        <w:rPr>
          <w:rFonts w:cs="Berlin Sans FB" w:ascii="Berlin Sans FB" w:hAnsi="Berlin Sans FB"/>
        </w:rPr>
        <w:t xml:space="preserve">Cut the three strips out (Your Phys, Soc, and Ment/Emot bar graphs) and paste/tape them together in the shape of a triangle on the back of this paper. </w:t>
      </w:r>
    </w:p>
    <w:p>
      <w:pPr>
        <w:pStyle w:val="Normal"/>
        <w:numPr>
          <w:ilvl w:val="0"/>
          <w:numId w:val="4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Answer the questions on the back of this survey.  Explain your answers briefly with more than one word yes/no statements.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hysical Health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Berlin Sans FB" w:hAnsi="Berlin Sans FB" w:cs="Berlin Sans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</w:rPr>
        <w:t>I get at least eight to nine hours of sleep each night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Berlin Sans FB" w:hAnsi="Berlin Sans FB" w:cs="Berlin Sans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</w:rPr>
        <w:t xml:space="preserve">I eat a well balanced diet, including a healthful breakfast each day. 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Berlin Sans FB" w:hAnsi="Berlin Sans FB" w:cs="Berlin Sans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</w:rPr>
        <w:t>I keep my body, teeth, and hair clean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do at least 60 minutes of moderate physical activity each day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avoid using tobacco, alcohol, and other drug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Berlin Sans FB" w:hAnsi="Berlin Sans FB" w:cs="Berlin Sans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4006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3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-1727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</w:rPr>
        <w:t>I see a doctor and dentist for regular check-up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ental / Emotional Health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Berlin Sans FB" w:hAnsi="Berlin Sans FB" w:cs="Berlin Sans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3390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5676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6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024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8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12534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9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</w:rPr>
        <w:t>I generally feel good about myself and accept who I am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express my feelings clearly and calmly even when I am angry or sad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accept helpful criticism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have at least one activity that I enjoy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feel that people like and accept me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like to learn new information and develop new skill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ocial health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Berlin Sans FB" w:hAnsi="Berlin Sans FB" w:cs="Berlin Sans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3175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5461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7747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6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0033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2319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9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</w:rPr>
        <w:t>I have at least one close frie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respect and care for my family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know how to disagree with others without getting angry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am a good listen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get support from others when I need i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say no if people ask me to do something harmful or wrong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3086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-9pt;width:395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6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6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6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6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6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6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6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6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6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6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6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6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6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64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13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 xml:space="preserve">          Paste / Tape your strips into a triangle in the rectangle above.</w:t>
      </w:r>
    </w:p>
    <w:p>
      <w:pPr>
        <w:pStyle w:val="Normal"/>
        <w:ind w:left="13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480"/>
        <w:ind w:left="1320" w:right="504" w:hanging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does your triangle look like?  Does it have equal sides, or is it a little lopsided? 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480"/>
        <w:ind w:left="1320" w:right="504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320" w:right="504" w:hanging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s there one area that you are strong in?  (Explain)_____________________________ _____________________________________________________________________________</w:t>
      </w:r>
    </w:p>
    <w:p>
      <w:pPr>
        <w:pStyle w:val="Normal"/>
        <w:spacing w:lineRule="auto" w:line="480"/>
        <w:ind w:left="1320" w:right="504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480"/>
        <w:ind w:left="1320" w:right="504" w:hanging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s there another area you need to work on?   (Explain) ______________________ _____________________________________________________________________________</w:t>
      </w:r>
    </w:p>
    <w:p>
      <w:pPr>
        <w:pStyle w:val="Normal"/>
        <w:spacing w:lineRule="auto" w:line="480"/>
        <w:ind w:left="1320" w:right="504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360"/>
        <w:ind w:left="1320" w:right="504" w:hanging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are at least two things you can do to improve your health and balance your triangl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0" w:leader="none"/>
        </w:tabs>
        <w:spacing w:lineRule="auto" w:line="480"/>
        <w:ind w:left="1680" w:right="504" w:hanging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0" w:leader="none"/>
        </w:tabs>
        <w:spacing w:lineRule="auto" w:line="480"/>
        <w:ind w:left="1680" w:right="504" w:hanging="720"/>
        <w:rPr/>
      </w:pPr>
      <w:r>
        <w:rPr>
          <w:rFonts w:cs="Berlin Sans FB" w:ascii="Berlin Sans FB" w:hAnsi="Berlin Sans FB"/>
        </w:rPr>
        <w:t>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720"/>
        </w:tabs>
        <w:ind w:left="3720" w:hanging="360"/>
      </w:pPr>
    </w:lvl>
    <w:lvl w:ilvl="2">
      <w:start w:val="1"/>
      <w:numFmt w:val="lowerRoman"/>
      <w:lvlText w:val="%3."/>
      <w:lvlJc w:val="right"/>
      <w:pPr>
        <w:tabs>
          <w:tab w:val="num" w:pos="4440"/>
        </w:tabs>
        <w:ind w:left="4440" w:hanging="180"/>
      </w:pPr>
    </w:lvl>
    <w:lvl w:ilvl="3">
      <w:start w:val="1"/>
      <w:numFmt w:val="decimal"/>
      <w:lvlText w:val="%4."/>
      <w:lvlJc w:val="left"/>
      <w:pPr>
        <w:tabs>
          <w:tab w:val="num" w:pos="5160"/>
        </w:tabs>
        <w:ind w:left="5160" w:hanging="360"/>
      </w:pPr>
    </w:lvl>
    <w:lvl w:ilvl="4">
      <w:start w:val="1"/>
      <w:numFmt w:val="lowerLetter"/>
      <w:lvlText w:val="%5."/>
      <w:lvlJc w:val="left"/>
      <w:pPr>
        <w:tabs>
          <w:tab w:val="num" w:pos="5880"/>
        </w:tabs>
        <w:ind w:left="5880" w:hanging="360"/>
      </w:pPr>
    </w:lvl>
    <w:lvl w:ilvl="5">
      <w:start w:val="1"/>
      <w:numFmt w:val="lowerRoman"/>
      <w:lvlText w:val="%6."/>
      <w:lvlJc w:val="right"/>
      <w:pPr>
        <w:tabs>
          <w:tab w:val="num" w:pos="6600"/>
        </w:tabs>
        <w:ind w:left="6600" w:hanging="180"/>
      </w:pPr>
    </w:lvl>
    <w:lvl w:ilvl="6">
      <w:start w:val="1"/>
      <w:numFmt w:val="decimal"/>
      <w:lvlText w:val="%7."/>
      <w:lvlJc w:val="left"/>
      <w:pPr>
        <w:tabs>
          <w:tab w:val="num" w:pos="7320"/>
        </w:tabs>
        <w:ind w:left="7320" w:hanging="360"/>
      </w:pPr>
    </w:lvl>
    <w:lvl w:ilvl="7">
      <w:start w:val="1"/>
      <w:numFmt w:val="lowerLetter"/>
      <w:lvlText w:val="%8."/>
      <w:lvlJc w:val="left"/>
      <w:pPr>
        <w:tabs>
          <w:tab w:val="num" w:pos="8040"/>
        </w:tabs>
        <w:ind w:left="8040" w:hanging="360"/>
      </w:pPr>
    </w:lvl>
    <w:lvl w:ilvl="8">
      <w:start w:val="1"/>
      <w:numFmt w:val="lowerRoman"/>
      <w:lvlText w:val="%9."/>
      <w:lvlJc w:val="right"/>
      <w:pPr>
        <w:tabs>
          <w:tab w:val="num" w:pos="8760"/>
        </w:tabs>
        <w:ind w:left="8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22:00Z</dcterms:created>
  <dc:creator>eroman</dc:creator>
  <dc:description/>
  <cp:keywords/>
  <dc:language>en-US</dc:language>
  <cp:lastModifiedBy>eroman</cp:lastModifiedBy>
  <cp:lastPrinted>2009-11-11T15:04:00Z</cp:lastPrinted>
  <dcterms:modified xsi:type="dcterms:W3CDTF">2011-02-01T18:58:00Z</dcterms:modified>
  <cp:revision>7</cp:revision>
  <dc:subject/>
  <dc:title>NAME:  _______________________________________________</dc:title>
</cp:coreProperties>
</file>